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color w:val="000000"/>
          <w:sz w:val="28"/>
          <w:szCs w:val="28"/>
          <w:lang w:eastAsia="sk-SK"/>
        </w:rPr>
      </w:pPr>
      <w:r>
        <w:rPr>
          <w:rFonts w:eastAsia="Times New Roman" w:cs="Times New Roman" w:ascii="Times New Roman" w:hAnsi="Times New Roman"/>
          <w:b/>
          <w:bCs/>
          <w:color w:val="000000"/>
          <w:sz w:val="24"/>
          <w:szCs w:val="24"/>
          <w:lang w:eastAsia="sk-SK"/>
        </w:rPr>
        <w:t xml:space="preserve">PROPOZÍCIE SÚŤAŽE </w:t>
      </w:r>
      <w:r>
        <w:rPr>
          <w:rFonts w:eastAsia="Times New Roman" w:cs="Times New Roman" w:ascii="Times New Roman" w:hAnsi="Times New Roman"/>
          <w:b/>
          <w:color w:val="000000"/>
          <w:sz w:val="28"/>
          <w:szCs w:val="28"/>
          <w:lang w:eastAsia="sk-SK"/>
        </w:rPr>
        <w:t>„Logo ARŠUP“</w:t>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ListParagraph"/>
        <w:numPr>
          <w:ilvl w:val="0"/>
          <w:numId w:val="4"/>
        </w:numPr>
        <w:spacing w:lineRule="auto" w:line="240" w:before="0" w:after="0"/>
        <w:ind w:left="426" w:hanging="426"/>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zov predmetu súťaže:</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color w:val="000000"/>
          <w:sz w:val="28"/>
          <w:szCs w:val="28"/>
          <w:lang w:eastAsia="sk-SK"/>
        </w:rPr>
        <w:t>„</w:t>
      </w:r>
      <w:r>
        <w:rPr>
          <w:rFonts w:eastAsia="Times New Roman" w:cs="Times New Roman" w:ascii="Times New Roman" w:hAnsi="Times New Roman"/>
          <w:b/>
          <w:color w:val="000000"/>
          <w:sz w:val="28"/>
          <w:szCs w:val="28"/>
          <w:lang w:eastAsia="sk-SK"/>
        </w:rPr>
        <w:t>Logo ARŠUP (Asociácia riaditeľov škôl umeleckého priemysl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0"/>
          <w:numId w:val="4"/>
        </w:numPr>
        <w:spacing w:lineRule="auto" w:line="240" w:before="0" w:after="0"/>
        <w:ind w:left="426" w:hanging="426"/>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yhlasovateľ súťaž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RŠUP, IČO: 42283167</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odárenská 3</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080 01 Preš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3. Predmet súťaž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Cieľom súťaže je návrh loga pre ARŠUP. Asociácia riaditeľov škôl umeleckého priemyslu  (ďalej len “asociácia” alebo”vyhlasovateľ”) je nezávislé, nepolitické, demokratické a otvorené záujmové občianske združenie riaditeľov uvedeného druhu škôl. Bola založená na základe spontánnej iniciatívy a potreby zakladateľov, skvalitňovať prácu a ochraňovať záujmy týchto škôl.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 súčasnosti sú v asociácii členmi riaditelia pätnástich škôl: </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á škola umeleckého priemyslu B. Baču, Ivanská cesta 21, 821 04 Bratislava</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umeleckého priemyslu J. Vydru, Dúbravská cesta 11, 845 32 Bratislava</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á škola umeleckého priemyslu, Kyslá 214, 966 61 Hodruša – Hámre</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á škola umeleckého priemyslu, Hálkova 22, 010 01 Žilina</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umeleckého priemyslu, Slavkovská 19, 060 01 Kežmarok</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á škola umeleckého priemyslu filmová, Petzvalova 2, 040 11 Košice</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umeleckého priemyslu, Jakobyho 15, 040 01 Košice</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á škola umeleckého priemyslu, P. Križku 390/4, 967 01 Kremnica</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umeleckého priemyslu Ladislava Bielika, Vajanského 23, 934 03 Levice</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á škola umeleckého priemyslu, Samova 14, 949 01 Nitra</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ojená škola, Hattalova 471, 027 43 Nižná</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umeleckého priemyslu, Vodárenská 3, 080 01 Prešov</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umeleckého priemyslu, Scota Viatora 6, 034 01 Ružomberok</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a umeleckého priemyslu, Staničná 8, 911 05 Trenčín</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úkromná škola umeleckého priemyslu, Môťovská cesta 8164, 960 01 Zvole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čet členov nie je nemenný, preto v priebehu kreatívneho procesu neodporúčame sa riadiť počtom škôl zapojených v asociáci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1"/>
        </w:numPr>
        <w:spacing w:lineRule="auto" w:line="240" w:before="0" w:after="0"/>
        <w:ind w:left="284" w:hanging="284"/>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Typ a charakteristika súťaž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úťaž je neanonymná a je určená pre žiakov ŠUP v rámci asociácie. Každý autor/ka alebo kolektív žiakov, môže do súťaže predložiť maximálne dva rozdielne návrh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ýsledkom súťaže budú tri víťazné návrhy s určením poradi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árok na vecnú odmenu získa iba autor, ktorý sa umiestni na prvom mieste, pričom vyhlasovateľ súťaže nie je povinný udeliť všetky tri miesta v prípade predloženia návrhov neadekvátnej kvality a spracova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Vyhlasovateľ súťaže si vyhradzuje právo nevybrať žiaden prihlásený návr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Právnu ochranu diel zaslaných do súťaže vyhlasovateľ nezabezpečuje. Vyhlasovateľ sa zaväzuje, že v súlade s autorskými právami nepoužije žiadny zo súťažných návrhov pre iné účely, okrem účelu uvedeného v týchto Súťažných podmienkach. Zaslaním návrhov autori vyjadrujú súhlas s verejnou prezentáciou dodaných diel pre potreby propagácie súťaže, vrátane prezentácie na sociálnych sieťach a v elektronických médiách, prípadne formou výstavy návrhov.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1"/>
        </w:numPr>
        <w:spacing w:lineRule="auto" w:line="240" w:before="0" w:after="0"/>
        <w:ind w:left="284" w:hanging="284"/>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yhlásenie súťaže a termíny</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úťaž je vyhlásená dňom </w:t>
      </w:r>
      <w:r>
        <w:rPr>
          <w:rFonts w:eastAsia="Times New Roman" w:cs="Times New Roman" w:ascii="Times New Roman" w:hAnsi="Times New Roman"/>
          <w:b/>
          <w:color w:val="000000"/>
          <w:sz w:val="24"/>
          <w:szCs w:val="24"/>
          <w:lang w:eastAsia="sk-SK"/>
        </w:rPr>
        <w:t>01. 04. 2021</w:t>
      </w:r>
      <w:r>
        <w:rPr>
          <w:rFonts w:eastAsia="Times New Roman" w:cs="Times New Roman" w:ascii="Times New Roman" w:hAnsi="Times New Roman"/>
          <w:color w:val="000000"/>
          <w:sz w:val="24"/>
          <w:szCs w:val="24"/>
          <w:lang w:eastAsia="sk-SK"/>
        </w:rPr>
        <w:t xml:space="preserve"> zverejnením Súťažných podmienok na webovom sídle </w:t>
      </w:r>
    </w:p>
    <w:p>
      <w:pPr>
        <w:pStyle w:val="Normal"/>
        <w:spacing w:lineRule="auto" w:line="240" w:before="0" w:after="0"/>
        <w:jc w:val="center"/>
        <w:rPr>
          <w:rFonts w:ascii="Times New Roman" w:hAnsi="Times New Roman" w:eastAsia="Times New Roman" w:cs="Times New Roman"/>
          <w:b/>
          <w:b/>
          <w:color w:val="000000"/>
          <w:sz w:val="24"/>
          <w:szCs w:val="24"/>
          <w:lang w:eastAsia="sk-SK"/>
        </w:rPr>
      </w:pPr>
      <w:hyperlink r:id="rId2">
        <w:r>
          <w:rPr>
            <w:rStyle w:val="InternetLink"/>
            <w:rFonts w:eastAsia="Times New Roman" w:cs="Times New Roman" w:ascii="Times New Roman" w:hAnsi="Times New Roman"/>
            <w:b/>
            <w:sz w:val="24"/>
            <w:szCs w:val="24"/>
            <w:lang w:eastAsia="sk-SK"/>
          </w:rPr>
          <w:t>www.sup-po.sk</w:t>
        </w:r>
      </w:hyperlink>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 zaslaním propozícií súťaže všetkým školám, ktorých riaditelia sú členmi asociácie.</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Odovzdávanie návrhov sa bude konať v termíne </w:t>
      </w:r>
      <w:bookmarkStart w:id="0" w:name="_GoBack"/>
      <w:bookmarkEnd w:id="0"/>
      <w:r>
        <w:rPr>
          <w:rFonts w:eastAsia="Times New Roman" w:cs="Times New Roman" w:ascii="Times New Roman" w:hAnsi="Times New Roman"/>
          <w:color w:val="000000"/>
          <w:sz w:val="24"/>
          <w:szCs w:val="24"/>
          <w:lang w:eastAsia="sk-SK"/>
        </w:rPr>
        <w:t xml:space="preserve">10 - 11. 06. 2021.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závierka súťaže je 11. 06. 2021 do 16.00 hod.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dpokladaný termín hodnotenia zaslaných návrhov bude dňa 14.06. 2021 – 16.06.2021.</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známenie výsledkov autorom bude do 21. 06. 2021.</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1"/>
        </w:numPr>
        <w:spacing w:lineRule="auto" w:line="240" w:before="0" w:after="0"/>
        <w:ind w:left="284" w:hanging="284"/>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odmienky účasti v súťaži a podmienky predloženia návrh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00000"/>
          <w:sz w:val="24"/>
          <w:szCs w:val="24"/>
          <w:lang w:eastAsia="sk-SK"/>
        </w:rPr>
        <w:t>Povinné charakteristiky loga</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užitý text má byť v znení ARŠUP – Asociácia riaditeľov škôl umeleckého priemyslu (varianta so skratkou a varianta s celým textom).</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vrh musí byť ľahko identifikovateľný, ľahko zapamätateľný, čitateľný aj v malých veľkostiach, esteticky a výtvarne zvládnutý na vysokej úrovni.</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vrh musí byť dobre reprodukovateľný rôznymi tlačiarenskými technológiami.</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vrh loga musí byť originálnym dielom autora, ktorý ho musí autorizovať.</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ypografia môže byť kombinovaná s ďalšími motívmi. Vítané je použitie písma slovenských alebo českých autorov, nie je to však podmienkou.</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 každom farebnom návrhu je potrebné priložiť aj jeho čiernobielu verziu.</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utor víťazného loga vypracuje základný logomanuál v dohodnutom rozsah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1"/>
        </w:numPr>
        <w:tabs>
          <w:tab w:val="clear" w:pos="708"/>
          <w:tab w:val="left" w:pos="426" w:leader="none"/>
        </w:tabs>
        <w:spacing w:lineRule="auto" w:line="240" w:before="0" w:after="0"/>
        <w:ind w:left="0"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bCs/>
          <w:color w:val="000000"/>
          <w:sz w:val="24"/>
          <w:szCs w:val="24"/>
          <w:lang w:eastAsia="sk-SK"/>
        </w:rPr>
        <w:t>Podmienky prijatia do súťaž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ávrh musí byť ľahko reprodukovateľný a rozoznateľný, nebudú prijaté fotografie alebo príliš zložito a ťažko reprodukovateľné návrhy. Návrh musí byť vektorový, text v krivkách a ťahy (stroke) prevedené na objekt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Návrh loga v súborovom formáte PDF, v rozmere ~ 5 × 5 cm vo formáte A4 na výšk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trana č. 1: čiernobiela verz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trana 2: farebná verzi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trana 3: meno, priezvisko a email autora, textový komentár k návrhu loga, ktorého súčasťou je aj špecifikovanie použitého písma (názov písma, autor písma, práva na použitie písma),definovanie farebnosti v režime CMYK a RGB.</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1"/>
        </w:numPr>
        <w:spacing w:lineRule="auto" w:line="240" w:before="0" w:after="0"/>
        <w:ind w:left="284" w:hanging="284"/>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Odmen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Odmena pre víťazov súťaže bude nasledovná:</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iesto: finančná odmena vo výške 200,00 € + diplom</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iesto: diplom </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iesto: diplo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1"/>
        </w:numPr>
        <w:spacing w:lineRule="auto" w:line="240" w:before="0" w:after="0"/>
        <w:ind w:left="284" w:hanging="284"/>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odnotiaca komisia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šetky včas doručené návrhy spĺňajúce súťažné podmienky, vyhodnotí komisia v zložení riaditeľov škôl umeleckého priemyslu združených v asociáci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1"/>
          <w:numId w:val="1"/>
        </w:numPr>
        <w:spacing w:lineRule="auto" w:line="240" w:before="0" w:after="0"/>
        <w:ind w:left="23" w:hanging="23"/>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Kontakt a sumár prihlásenia sa do súťaž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Informácie o súťaži poskytne: Mgr. art. Zsolt Lukács, ilustracie@gmail.com</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utor/ka alebo tím autorov nahrá návrh/y loga do zdieľaného adresára, ktorého link bude zaslaný najneskôr 24 hodín pred uzávierkou súťaže. Link je určený výhradne riaditeľovi alebo ním poverenej osobe, ktorý bude nahrávať súťažné diela, nesmie sa poskytnúť žiakom, alebo iným nepovolaným osobá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Návrh musí obsahovať tieto náležitosti – rekapitulácia: návrh v súborovom formáte PDF, A4 (čiernobiela verzia, farebná verzia, textový komentár).</w:t>
      </w:r>
    </w:p>
    <w:sectPr>
      <w:type w:val="nextPage"/>
      <w:pgSz w:w="11906" w:h="16838"/>
      <w:pgMar w:left="1417" w:right="141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663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5862"/>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627fab"/>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820</Words>
  <Characters>4678</Characters>
  <CharactersWithSpaces>5488</CharactersWithSpaces>
  <Paragraphs>10</Paragraphs>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4:00Z</dcterms:created>
  <dc:creator>Ing. Katarína PINDEŠOVÁ</dc:creator>
  <dc:description/>
  <dc:language>en-US</dc:language>
  <cp:lastModifiedBy>Ing. Katarína PINDEŠOVÁ</cp:lastModifiedBy>
  <dcterms:modified xsi:type="dcterms:W3CDTF">2021-03-31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